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884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4745-75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5 июн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Иманшапиева Темирлана Магомедовича</w:t>
      </w:r>
      <w:r>
        <w:rPr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Cs w:val="26"/>
        </w:rPr>
        <w:t>водительское удостоверение *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маншапиев Т.М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086220003217027 от 12 февраля 2024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23 февраля 2024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Иманшапиев Т.М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рассмотрении административного материала защитника Иманшапиева Т.М. Бабюк О.А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выслушав защитника Иманшапиева Т.М. Бабюка О.А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86 ХМ № 577836 от 27 апреля 2024 года</w:t>
      </w:r>
      <w:r>
        <w:rPr>
          <w:szCs w:val="26"/>
        </w:rPr>
        <w:t>, из которого усматривается, что Иманшапиев Т.М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Иманшапиеву Т.М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086220003217027 от 12 февраля 2024 года</w:t>
      </w:r>
      <w:r>
        <w:rPr>
          <w:szCs w:val="26"/>
        </w:rPr>
        <w:t xml:space="preserve">, согласно которому Иманшапиев Т.М. подвергнут административному взысканию в </w:t>
      </w:r>
      <w:r>
        <w:rPr>
          <w:color w:val="000099"/>
          <w:szCs w:val="26"/>
        </w:rPr>
        <w:t xml:space="preserve">размере 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3.1 ст. 12.5 Кодекса РФ об АП</w:t>
      </w:r>
      <w:r>
        <w:rPr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27.04.2024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12 февраля 2024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23 февраля 2024 года</w:t>
      </w:r>
      <w:r>
        <w:rPr>
          <w:szCs w:val="26"/>
        </w:rPr>
        <w:t xml:space="preserve">, следовательно, Иманшапиев Т.М. обязан был уплатить административный штраф не позднее </w:t>
      </w:r>
      <w:r>
        <w:rPr>
          <w:color w:val="000099"/>
          <w:szCs w:val="26"/>
        </w:rPr>
        <w:t>22 апрел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 xml:space="preserve">размере 500 </w:t>
      </w:r>
      <w:r>
        <w:rPr>
          <w:szCs w:val="26"/>
        </w:rPr>
        <w:t xml:space="preserve">рублей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Иманшапиев Т.М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Иманшапиева Темирлана Магомед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 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 0412365400525008842420125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92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